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11 класс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ПИСОК ЛИТЕРАТУРЫ ДЛЯ ЧТЕНИЯ </w:t>
      </w:r>
      <w:r>
        <w:rPr>
          <w:b/>
          <w:sz w:val="22"/>
          <w:szCs w:val="22"/>
          <w:u w:val="single"/>
        </w:rPr>
        <w:t>ЛЕ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.П. Чехов. Пьесы «Дядя Ваня», «Чайка», «Три сест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.И. Куприн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Олеся»</w:t>
      </w:r>
      <w:r>
        <w:rPr>
          <w:sz w:val="22"/>
          <w:szCs w:val="22"/>
        </w:rPr>
        <w:t>, «Поедино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Н.Толстой. «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, «Хождение по мукам» </w:t>
      </w:r>
      <w:r>
        <w:rPr>
          <w:i/>
          <w:sz w:val="22"/>
          <w:szCs w:val="22"/>
        </w:rPr>
        <w:t>(одно на выбо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А. Булгаков. </w:t>
      </w:r>
      <w:r>
        <w:rPr>
          <w:sz w:val="22"/>
          <w:szCs w:val="22"/>
          <w:u w:val="single"/>
        </w:rPr>
        <w:t>«Белая гвардия», «Собачье сердце», «Мастер и Маргарита»</w:t>
      </w:r>
      <w:r>
        <w:rPr>
          <w:b/>
          <w:sz w:val="22"/>
          <w:szCs w:val="22"/>
        </w:rPr>
        <w:t xml:space="preserve"> 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М.А. Шолохов.</w:t>
      </w:r>
      <w:r>
        <w:rPr>
          <w:sz w:val="22"/>
          <w:szCs w:val="22"/>
        </w:rPr>
        <w:t xml:space="preserve"> «Донские рассказы», </w:t>
      </w:r>
      <w:r>
        <w:rPr>
          <w:iCs/>
          <w:sz w:val="22"/>
          <w:szCs w:val="22"/>
          <w:u w:val="single"/>
        </w:rPr>
        <w:t>«Тихий Дон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«Судьба человека»</w:t>
      </w:r>
    </w:p>
    <w:p>
      <w:pPr>
        <w:pStyle w:val="Normal"/>
        <w:spacing w:before="6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совреме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.Г. Распутин. «Пожар», «Прощание с Матёрой», «Живи и помни», «Последний срок», «Деньги для Марии», «Нежданно-негаданно» (на вы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. Герман. «Дело, которому ты служишь», «Дорогой мой человек», «Я отвечаю за всё»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(особенно важно для тех, кто поступает в медицинский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. Некрасов. «В окопах Сталин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К. Воробьёв. «Убиты под Москв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.П. Астафьев. «Пастух и пастушка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Г. Владимов .«Генерал и его арм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. Симонов. «Живые и мёртвые» (роман-эпопея в 3-х том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. Айтматов. «Белый пароход», «И дольше века длится день», «Пла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. Толстая. «Кыс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. Пелевин. «Омон 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. Прилепин. «Санькя».</w:t>
      </w:r>
    </w:p>
    <w:p>
      <w:pPr>
        <w:pStyle w:val="Normal"/>
        <w:spacing w:before="6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зарубежной литератур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.Б. Шоу. </w:t>
      </w:r>
      <w:r>
        <w:rPr>
          <w:sz w:val="22"/>
          <w:szCs w:val="22"/>
          <w:u w:val="single"/>
        </w:rPr>
        <w:t>«Дом, где разбиваются сердца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«Пигмалион» </w:t>
      </w:r>
      <w:r>
        <w:rPr>
          <w:i/>
          <w:sz w:val="22"/>
          <w:szCs w:val="22"/>
          <w:u w:val="single"/>
        </w:rPr>
        <w:t>(оба произведения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Э.М. Ремарк. «Три товарища»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Э. Хемингуэй. «Прощай, оружие» и др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Камю. «Посторонний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фка. «Превращение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ете. «Фауст» </w:t>
      </w:r>
      <w:r>
        <w:rPr>
          <w:i/>
          <w:sz w:val="22"/>
          <w:szCs w:val="22"/>
        </w:rPr>
        <w:t>(для сопоставления с «Мастером и Маргаритой»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. Исигура «Не отпускай меня», «Погребенный великан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 Гессе. «Игра в бисер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. Кортасар. «Игра в классики».</w:t>
      </w:r>
    </w:p>
    <w:p>
      <w:pPr>
        <w:pStyle w:val="Normal"/>
        <w:spacing w:before="6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тний кинотеатр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Дама с собачкой» (1960, реж. И. Хейфиц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Гранатовый браслет» (1964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Белая гвардия» (2012, 8 серий) либо «Дни Турбиных» (1976, В. Басов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Собачье сердце» (1988, реж. В. Бортко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Мастер и Маргарита» (2005, 10 серий, реж. В. Бортко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Cs/>
          <w:sz w:val="22"/>
          <w:szCs w:val="22"/>
        </w:rPr>
        <w:t>«Тихий Дон»</w:t>
      </w:r>
      <w:r>
        <w:rPr>
          <w:sz w:val="22"/>
          <w:szCs w:val="22"/>
        </w:rPr>
        <w:t xml:space="preserve"> (1958, 4 серии, реж. С. Герасимов/ или 2017, 14 серий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Дорогой мой человек» (1958, реж. И. Хейфиц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Они сражались за Родину» (1976, реж. С. Бондарчук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Живые и мёртвые» (1964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В бой идут одни старики» (1973, реж. Л. Быков)</w:t>
      </w:r>
    </w:p>
    <w:p>
      <w:pPr>
        <w:pStyle w:val="Normal"/>
        <w:jc w:val="both"/>
        <w:rPr/>
      </w:pPr>
      <w:r>
        <w:br w:type="column"/>
      </w:r>
      <w:r>
        <w:rPr>
          <w:b/>
          <w:sz w:val="22"/>
          <w:szCs w:val="22"/>
        </w:rPr>
        <w:t>11 класс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ПИСОК ЛИТЕРАТУРЫ ДЛЯ ЧТЕНИЯ И ОБСУЖДЕНИЯ </w:t>
      </w:r>
      <w:r>
        <w:rPr>
          <w:b/>
          <w:sz w:val="22"/>
          <w:szCs w:val="22"/>
          <w:u w:val="single"/>
        </w:rPr>
        <w:t>В КЛАСС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.П. Чехов. Рассказы и повести «Пари», «Мелюзга»; «Человек в футляре», «Крыжовник», «О любви», «Дама с собачкой», «Дом с мезонином», «Ионыч», «Студент» и др.; пьеса «Вишнёвый са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М. Горьк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сказ «Старуха Изергиль», пьеса</w:t>
      </w:r>
      <w:r>
        <w:rPr>
          <w:iCs/>
          <w:sz w:val="22"/>
          <w:szCs w:val="22"/>
        </w:rPr>
        <w:t xml:space="preserve"> «На дне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.А. Бунин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Антоновские яблоки»</w:t>
      </w:r>
      <w:r>
        <w:rPr>
          <w:sz w:val="22"/>
          <w:szCs w:val="22"/>
        </w:rPr>
        <w:t>, «Господин из Сан-Франциско», «Грамматика любви», «Тёмные аллеи», «Чистый понедельник»; «Окаянные д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.И. Куприн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Гранатовый брасле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М.А. Шолохов.</w:t>
      </w:r>
      <w:r>
        <w:rPr>
          <w:sz w:val="22"/>
          <w:szCs w:val="22"/>
        </w:rPr>
        <w:t xml:space="preserve"> «Донские рассказы», </w:t>
      </w:r>
      <w:r>
        <w:rPr>
          <w:iCs/>
          <w:sz w:val="22"/>
          <w:szCs w:val="22"/>
        </w:rPr>
        <w:t xml:space="preserve">«Тихий Дон», </w:t>
      </w:r>
      <w:r>
        <w:rPr>
          <w:sz w:val="22"/>
          <w:szCs w:val="22"/>
        </w:rPr>
        <w:t>«Судьба человека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А. Булгаков. «Белая гвардия», «Мастер и Маргарита»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.М. Зощенко. Рассказ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ристократка», «Баня», «Нервные люди», «Любовь», «Анна на шее», «Чудик», «Забуксова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.П.Платонов. Рассказ «Сокровенный человек», роман «Котлова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Е.И. Замятин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Пещера»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.Л. Пастернак. «Доктор Живаго», лир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. Некрасов. «В окопах Сталин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К. Воробьёв. «Убиты под Москв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П. Астафьев. «Пастух и пастуш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А.И. Солженицын. «Один день Ивана Денисовича», «Архипелаг ГУЛА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 Шаламов. «Колымские рассказы»: «На представку», «Сентенция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Г. Распутин «Живи и помни», «Последний срок», «Прощание с Матёр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. Айтматов. «И дольше века длится день» (сказание о манкурт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эзия</w:t>
      </w:r>
      <w:r>
        <w:rPr>
          <w:sz w:val="22"/>
          <w:szCs w:val="22"/>
        </w:rPr>
        <w:t xml:space="preserve">: А. Блок, А. Ахматова, М. Цветаева, О. Мандельштам, Б.Л. Пастернак, С. Есенин, В. Маяковский, В. Брюсов, К. Бальмонт, Н. Гумилёв, А. Белый, И. Северянин, Саша Чёрный, </w:t>
      </w:r>
      <w:r>
        <w:rPr>
          <w:color w:val="000000"/>
          <w:sz w:val="22"/>
          <w:szCs w:val="22"/>
        </w:rPr>
        <w:t>В. Хлебников; В.С. Высоцкий, Б. Ш. Окуджава, И. Бродский, Н. Заболоцк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ОЗМОЖНЫЕ ТЕМЫ НАУЧНО-ИССЛЕДОВАТЕЛЬСКИХ и ПРОЕКТНЫХ РАБОТ ПО ЛИТЕРАТУРЕ и ЛИНГВИС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Реминисценции из Д. Фонвизина, А.С. Грибоедова, Н.В. Гоголя в пьесах А.Н. Остр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ияние изображения стихии и истории у Пушкина на литературу XX века (образ метели в повести «Метель», романе «Капитанская дочка» и романе М.А. Булгакова «Белая гварди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зыковые эксперименты В. Маяковкого (или В. Хлебникова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Мифологические образы деревенской Руси в поэзии Н. Клюева и С. Есенина.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53:00Z</dcterms:created>
  <dc:creator>Морозова Юлия</dc:creator>
  <dc:description/>
  <dc:language>en-US</dc:language>
  <cp:lastModifiedBy>Антонова Елена Евгеньевна</cp:lastModifiedBy>
  <cp:lastPrinted>2017-05-15T16:01:00Z</cp:lastPrinted>
  <dcterms:modified xsi:type="dcterms:W3CDTF">2024-05-07T15:53:00Z</dcterms:modified>
  <cp:revision>2</cp:revision>
  <dc:subject/>
  <dc:title>11 класс</dc:title>
</cp:coreProperties>
</file>